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Ensino Médio ministrado no Colégio Meta, localizado na Rua Maria Rosa Jacinto 71 - Bessa, na cidade de João Pessoa – PB, mantido pelo Instituto de Educação Coração de Maria Ltda., CNPJ 41.123.720/0001-21 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4/2009, exarado no Processo nº 0012991-4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R</w:t>
      </w:r>
      <w:r>
        <w:rPr>
          <w:szCs w:val="24"/>
        </w:rPr>
        <w:t xml:space="preserve">econhecer, pelo período de 06 (seis) anos, o Ensino Médio ministrado no Colégio Meta, localizado na cidade de João Pessoa – PB, mantido pelo Instituto de Educação Coração de Maria Ltda., CNPJ </w:t>
      </w:r>
      <w:r>
        <w:rPr>
          <w:caps/>
          <w:szCs w:val="24"/>
        </w:rPr>
        <w:t>41.123.720/0001-21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1701" w:hanging="99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, com aproveitamento, pelos alunos no período de julho de 2007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UCIO DA SILVA BARBOSA</w:t>
      </w:r>
    </w:p>
    <w:p>
      <w:pPr>
        <w:pStyle w:val="Heading1"/>
        <w:rPr/>
      </w:pPr>
      <w:r>
        <w:rPr/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48:00Z</dcterms:created>
  <dc:creator>Conselho Estadual de Educação</dc:creator>
  <dc:description/>
  <cp:keywords/>
  <dc:language>en-US</dc:language>
  <cp:lastModifiedBy>WemaL</cp:lastModifiedBy>
  <cp:lastPrinted>2010-01-11T16:46:00Z</cp:lastPrinted>
  <dcterms:modified xsi:type="dcterms:W3CDTF">2010-01-11T18:47:00Z</dcterms:modified>
  <cp:revision>5</cp:revision>
  <dc:subject>Digitado em 20/12/2009</dc:subject>
  <dc:title>Resolução do Conselho Estadual de Educação </dc:title>
</cp:coreProperties>
</file>