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0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5º ano, no Centro Educacional da Criança - CEC, localizado na Rua Coronel João Barbosa Monteiro, S/N - Centro, na cidade de Aroeiras - PB, mantido por Rita de Cássia Melo de Souza Assis – CNPJ 13.820.037/0001-0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8/2012, exarado no Processo nº 0032091-6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, no Centro Educacional da Criança - CEC, localizado na cidade de Aroeiras - PB, mantido por Rita de Cássia Melo de Souza Assis – CNPJ 13.820.037/0001-0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de todos os alunos, do ano de 2011 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9:00Z</dcterms:created>
  <dc:creator>Conselho Estadual de Educação</dc:creator>
  <dc:description/>
  <cp:keywords/>
  <dc:language>en-US</dc:language>
  <cp:lastModifiedBy>LuisD</cp:lastModifiedBy>
  <cp:lastPrinted>2012-08-22T15:31:00Z</cp:lastPrinted>
  <dcterms:modified xsi:type="dcterms:W3CDTF">2012-08-22T18:31:00Z</dcterms:modified>
  <cp:revision>8</cp:revision>
  <dc:subject>Digitado em 20/08/2012</dc:subject>
  <dc:title>Resolução do Conselho Estadual de Educação</dc:title>
</cp:coreProperties>
</file>