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10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 MÁRIO GUILLERMO SAMMARTINO, REALIZADOS EM BUENOS AIRES NA ARGENTIN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59/2010, exarado no Processo Nº 0020522-2/2010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 Mário Guillermo Sammartino, realizados em Buenos Aires na Argentina e autoriza</w:t>
      </w:r>
      <w:r>
        <w:rPr>
          <w:caps/>
        </w:rPr>
        <w:t xml:space="preserve"> </w:t>
      </w:r>
      <w:r>
        <w:rPr/>
        <w:t>o prosseguimento de seus estudos em nível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9 de set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A LÚCIA ALENCAR DE L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40:00Z</dcterms:created>
  <dc:creator>Conselho Estadual de Educação</dc:creator>
  <dc:description/>
  <cp:keywords/>
  <dc:language>en-US</dc:language>
  <cp:lastModifiedBy>HelviaB</cp:lastModifiedBy>
  <cp:lastPrinted>2010-09-09T15:40:00Z</cp:lastPrinted>
  <dcterms:modified xsi:type="dcterms:W3CDTF">2010-09-09T19:02:00Z</dcterms:modified>
  <cp:revision>3</cp:revision>
  <dc:subject>Digitado em 27/06/2010</dc:subject>
  <dc:title>Resolução do Conselho Estadual de Educação </dc:title>
</cp:coreProperties>
</file>