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08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Curso Técnico em Segurança do Trabalho, no Colégio CA Patos, localizado na Rua Godofredo da Cunha Medeiros, 201 - Jardim Califórnia, na cidade de Patos - PB, mantido pelo Complexo Educacional Patoense Ltda. - CNPJ 35.584.515/0001-6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7/2010, exarado no Processo nº 0012554-8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Segurança do Trabalho, no Colégio CA Patos, localizado na cidade de Patos - PB, mantido pelo Complexo Educacional Patoense Ltda. - CNPJ 35.584.515/0001-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José Loureiro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47:00Z</dcterms:created>
  <dc:creator>Conselho Estadual de Educação</dc:creator>
  <dc:description/>
  <cp:keywords/>
  <dc:language>en-US</dc:language>
  <cp:lastModifiedBy>LuisD</cp:lastModifiedBy>
  <dcterms:modified xsi:type="dcterms:W3CDTF">2010-09-01T15:46:00Z</dcterms:modified>
  <cp:revision>4</cp:revision>
  <dc:subject>Digitado em 27/08/2010</dc:subject>
  <dc:title>Resolução do Conselho Estadual de Educação </dc:title>
</cp:coreProperties>
</file>