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08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prova a mudança de mantenedora do Educandário Centro Educacional Construtivo- CNPJ 09.357.759/0001-09, localizado na Rua Ivalcio de Lacerda Lima, 57 – Mangabeira II, na cidade de João Pessoa – PB, de Maria da Soledade Jurema da Silva para Natividade Alexandre da Silv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6/2008, exarado no Processo Nº 0005493-3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provar a mudança de mantenedora do Educandário Centro Educacional Construtivo- CNPJ 09.357.759/0001-09, localizado na cidade de João Pessoa – PB, de Maria da Soledade Jurema da Silva para Natividade Alexandre da Si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ONIO ARRUDA DAS N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00:00Z</dcterms:created>
  <dc:creator>Conselho Estadual de Educação</dc:creator>
  <dc:description/>
  <dc:language>en-US</dc:language>
  <cp:lastModifiedBy>WemaL</cp:lastModifiedBy>
  <cp:lastPrinted>2008-08-27T15:25:00Z</cp:lastPrinted>
  <dcterms:modified xsi:type="dcterms:W3CDTF">2008-08-27T18:25:00Z</dcterms:modified>
  <cp:revision>5</cp:revision>
  <dc:subject>Digitado em 22/08/2008</dc:subject>
  <dc:title>Resolução do Conselho Estadual de Educação</dc:title>
</cp:coreProperties>
</file>