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b/>
        </w:rPr>
        <w:t>RESOLUÇÃO Nº 207/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Autoriza o funcionamento do Curso Técnico em Nutrição e Dietética, no Central de Ensino Aplicados na Saúde, localizado na Rua João Suassuna, 380 A, 1º Andar - Centro, na cidade de </w:t>
      </w:r>
      <w:r>
        <w:rPr>
          <w:caps/>
          <w:szCs w:val="24"/>
        </w:rPr>
        <w:t>Campina Grande</w:t>
      </w:r>
      <w:r>
        <w:rPr>
          <w:caps/>
        </w:rPr>
        <w:t xml:space="preserve"> – PB, mantido pela Sociedade Nacional de Capacitação a Profissionais de Saúde - SONACAPS - CNPJ 11.687.576/0001-95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56/2010, exarado no Processo nº 0010000-1/2010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utorizar, pelo período de 02 (dois) anos, o funcionamento do Curso Técnico em Nutrição e Dietética, no Central de Ensino Aplicados na Saúde, localizado na cidade de </w:t>
      </w:r>
      <w:r>
        <w:rPr>
          <w:szCs w:val="24"/>
        </w:rPr>
        <w:t>Campina Grande</w:t>
      </w:r>
      <w:r>
        <w:rPr/>
        <w:t xml:space="preserve"> – PB, mantido pela Sociedade Nacional de Capacitação a Profissionais de Saúde - SONACAPS - CNPJ 11.687.576/0001-9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6 de agost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/>
        </w:rPr>
      </w:pPr>
      <w:r>
        <w:rPr>
          <w:caps/>
        </w:rPr>
        <w:t>José Loureiro Lop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2:29:00Z</dcterms:created>
  <dc:creator>Conselho Estadual de Educação</dc:creator>
  <dc:description/>
  <cp:keywords/>
  <dc:language>en-US</dc:language>
  <cp:lastModifiedBy>WemaL</cp:lastModifiedBy>
  <dcterms:modified xsi:type="dcterms:W3CDTF">2010-09-15T18:44:00Z</dcterms:modified>
  <cp:revision>6</cp:revision>
  <dc:subject>Digitado em 27/08/2010</dc:subject>
  <dc:title>Resolução do Conselho Estadual de Educação </dc:title>
</cp:coreProperties>
</file>