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>
          <w:caps/>
        </w:rPr>
        <w:t>autoriza o funcionamento DE uma TURMA DO CURSO TÉCNICO EM ESTÉTICA EM OUTRO LOCAL, SITUADO NA RUA ODON BEZERRA Nº 184, SHOPPING TAMBIÁ, SALA 310, ANDAR E3 TAMBIÁ, JOÃO PESSOA/PB, MINISTRADO PELA PAULISTA CURSOS EM ESTÉTICA E SAÚDE, mantidA PELO COMPLEXO PAULISTA DE ENSINO S/S LTDA. – epp – CNPJ 06.228.617/0001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4/2015, exarado no Processo nº </w:t>
      </w:r>
      <w:r>
        <w:rPr>
          <w:szCs w:val="24"/>
        </w:rPr>
        <w:t>0030552-6/2014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 </w:t>
      </w:r>
      <w:r>
        <w:rPr>
          <w:szCs w:val="24"/>
        </w:rPr>
        <w:t xml:space="preserve">Autorizar o funcionamento de 01 (uma) turma do Curso Técnico em </w:t>
      </w:r>
      <w:r>
        <w:rPr/>
        <w:t>Estética,</w:t>
      </w:r>
      <w:r>
        <w:rPr>
          <w:szCs w:val="24"/>
        </w:rPr>
        <w:t xml:space="preserve"> em outro local, situado na Avenida Dep. Odon Bezerra, 184, sala 310, andar E3, Tambiá, João Pessoa-PB,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/>
        <w:t xml:space="preserve">PAULO AUGUSTO TRINDADE PADILHA  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0:00Z</dcterms:created>
  <dc:creator>Conselho Estadual de Educação</dc:creator>
  <dc:description/>
  <cp:keywords/>
  <dc:language>en-US</dc:language>
  <cp:lastModifiedBy>MargaridaC</cp:lastModifiedBy>
  <cp:lastPrinted>2015-07-23T13:25:00Z</cp:lastPrinted>
  <dcterms:modified xsi:type="dcterms:W3CDTF">2015-10-14T17:23:00Z</dcterms:modified>
  <cp:revision>6</cp:revision>
  <dc:subject>Digitado em 24/09/2011</dc:subject>
  <dc:title>Resolução do Conselho Estadual de Educação</dc:title>
</cp:coreProperties>
</file>