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04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o funcionamento do Ensino Fundamental do 1º ao 5º Ano, a ser implantado gradativamente, no Instituto Educacional Lápis na Mão, localizado na Rua Adison Pereira da Silva, 37 – Ernesto Geisel, na cidade de João Pessoa – PB, mantido pelo Instituto Educacional Lápis na Mão Ltda. - CNPJ 11.402.959/0001-11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4/2010, exarado no Processo nº 0003817-1/2010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</w:t>
      </w:r>
      <w:r>
        <w:rPr>
          <w:vertAlign w:val="superscript"/>
        </w:rPr>
        <w:t>o</w:t>
      </w:r>
      <w:r>
        <w:rPr/>
        <w:t xml:space="preserve"> ao 5º Ano, </w:t>
      </w:r>
      <w:r>
        <w:rPr>
          <w:szCs w:val="24"/>
        </w:rPr>
        <w:t>a ser implantado gradativamente, no Instituto Educacional Lápis na Mão, localizado na cidade de João Pessoa – PB, mantido pelo Instituto Educacional Lápis na Mão Ltda. - CNPJ 11.402.959/0001-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agost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OLANDA DOS SANTOS MENDONÇ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24:00Z</dcterms:created>
  <dc:creator>Conselho Estadual de Educação</dc:creator>
  <dc:description/>
  <cp:keywords/>
  <dc:language>en-US</dc:language>
  <cp:lastModifiedBy>MarthaM</cp:lastModifiedBy>
  <dcterms:modified xsi:type="dcterms:W3CDTF">2010-09-09T18:54:00Z</dcterms:modified>
  <cp:revision>4</cp:revision>
  <dc:subject>Digitado em 28/08/2010</dc:subject>
  <dc:title>Resolução do Conselho Estadual de Educação </dc:title>
</cp:coreProperties>
</file>