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03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o funcionamento do Ensino Fundamental do 1º ao 5º Ano, no Educandário Maria Clara Machado, localizado na Rua Carlos Gomes, 07 – Centro, na cidade de Guarabira – PB, mantido por Georgiana Flávia de Melo Pontes - CNPJ 09.356.060/0001-16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3/2010, exarado no Processo nº 0015524-8/2008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até dezembro de 2010, o funcionamento do Ensino Fundamental, do 1</w:t>
      </w:r>
      <w:r>
        <w:rPr>
          <w:vertAlign w:val="superscript"/>
        </w:rPr>
        <w:t>o</w:t>
      </w:r>
      <w:r>
        <w:rPr/>
        <w:t xml:space="preserve"> ao 5º Ano, </w:t>
      </w:r>
      <w:r>
        <w:rPr>
          <w:szCs w:val="24"/>
        </w:rPr>
        <w:t>no Educandário Maria Clara Machado, localizado na cidade de Guarabira – PB, mantido por Georgiana Flávia de Melo Pontes - CNPJ 09.356.060/0001-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agost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OLANDA DOS SANTOS MENDONÇ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53:00Z</dcterms:created>
  <dc:creator>Conselho Estadual de Educação</dc:creator>
  <dc:description/>
  <cp:keywords/>
  <dc:language>en-US</dc:language>
  <cp:lastModifiedBy>Departamento de Informática</cp:lastModifiedBy>
  <dcterms:modified xsi:type="dcterms:W3CDTF">2010-08-28T17:58:00Z</dcterms:modified>
  <cp:revision>3</cp:revision>
  <dc:subject>Digitado em 28/08/2010</dc:subject>
  <dc:title>Resolução do Conselho Estadual de Educação </dc:title>
</cp:coreProperties>
</file>