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5101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Secretaria de Estado da Educação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00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Encerra, a pedido, as atividades Didático-Pedagógicas DA ESCOLA ESTADUAL DE ENSINO FUNDAMENTAL ALICE AZEVEDO, localizadA </w:t>
      </w:r>
      <w:r>
        <w:rPr>
          <w:caps/>
          <w:szCs w:val="24"/>
        </w:rPr>
        <w:t>na cidade de BAYEUX–PB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rocesso nº 0017633-2/2016, aprovado em Sessão Plenária realizada nesta data,</w:t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 Encerrar, a pedido, as atividades didático-pedagógicas da Escola Estadual de Ensino Fundamental Alice Azevedo, localizada na </w:t>
      </w:r>
      <w:r>
        <w:rPr>
          <w:szCs w:val="24"/>
        </w:rPr>
        <w:t>cidade de Bayeux–PB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Art</w:t>
      </w:r>
      <w:r>
        <w:rPr/>
        <w:t xml:space="preserve">. </w:t>
      </w:r>
      <w:r>
        <w:rPr>
          <w:b/>
        </w:rPr>
        <w:t xml:space="preserve">2º </w:t>
      </w:r>
      <w:r>
        <w:rPr/>
        <w:t>A Gerência Executiva de Acompanhamento à Gestão Escolar - GEAGE/SEE deverá recolher a documentação referente à vida escolar dos alunos do educandári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8 de julh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3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Presidente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54:00Z</dcterms:created>
  <dc:creator>Conselho Estadual de Educação</dc:creator>
  <dc:description/>
  <cp:keywords/>
  <dc:language>en-US</dc:language>
  <cp:lastModifiedBy>NivaldeteC</cp:lastModifiedBy>
  <cp:lastPrinted>2015-09-10T09:11:00Z</cp:lastPrinted>
  <dcterms:modified xsi:type="dcterms:W3CDTF">2016-08-10T15:49:00Z</dcterms:modified>
  <cp:revision>5</cp:revision>
  <dc:subject>Digitado em 16/03/2013</dc:subject>
  <dc:title>Resolução do Conselho Estadual de Educação </dc:title>
</cp:coreProperties>
</file>