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0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</w:t>
      </w:r>
      <w:r>
        <w:rPr>
          <w:caps/>
          <w:szCs w:val="24"/>
        </w:rPr>
        <w:t xml:space="preserve"> Curso Técnico de Nível Médio em Agrimensura, no Centro de Serviços Técnico- Educacionais e Científicos Ltda-</w:t>
      </w:r>
      <w:r>
        <w:rPr/>
        <w:t>(CET-INFO)</w:t>
      </w:r>
      <w:r>
        <w:rPr>
          <w:caps/>
          <w:szCs w:val="24"/>
        </w:rPr>
        <w:t xml:space="preserve">, localizado na Avenida São Paulo, 1149 - Bairro dos Estados, na cidade de João Pessoa – PB, mantido pelo Centro de Serviços Técnico - Educacionais e Científicos Ltda </w:t>
      </w:r>
      <w:r>
        <w:rPr/>
        <w:t>(CET-INFO)</w:t>
      </w:r>
      <w:r>
        <w:rPr>
          <w:caps/>
          <w:szCs w:val="24"/>
        </w:rPr>
        <w:t>. - CNPJ</w:t>
      </w:r>
      <w:r>
        <w:rPr>
          <w:caps/>
        </w:rPr>
        <w:t xml:space="preserve"> 11.390.936/001-9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6/2009, exarado no Processo nº 0024335-8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de Nível Médio em Agrimensura,</w:t>
      </w:r>
      <w:r>
        <w:rPr>
          <w:szCs w:val="24"/>
        </w:rPr>
        <w:t xml:space="preserve"> no Centro de Serviços Técnico - Educacionais e Científicos Ltda </w:t>
      </w:r>
      <w:r>
        <w:rPr/>
        <w:t>(CET-INFO)</w:t>
      </w:r>
      <w:r>
        <w:rPr>
          <w:szCs w:val="24"/>
        </w:rPr>
        <w:t xml:space="preserve">, localizado na cidade de João Pessoa – PB, mantido pelo Centro de Serviços Técnicos Educacionais e Científicos Ltda. – CNPJ </w:t>
      </w:r>
      <w:r>
        <w:rPr>
          <w:caps/>
        </w:rPr>
        <w:t>11.390.936/001-92.</w:t>
      </w:r>
    </w:p>
    <w:p>
      <w:pPr>
        <w:pStyle w:val="Normal"/>
        <w:ind w:left="1701" w:hanging="99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7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5:00Z</dcterms:created>
  <dc:creator>Conselho Estadual de Educação</dc:creator>
  <dc:description/>
  <cp:keywords/>
  <dc:language>en-US</dc:language>
  <cp:lastModifiedBy>WemaL</cp:lastModifiedBy>
  <dcterms:modified xsi:type="dcterms:W3CDTF">2010-01-05T19:24:00Z</dcterms:modified>
  <cp:revision>6</cp:revision>
  <dc:subject>Digitado em 20/12/2009</dc:subject>
  <dc:title>Resolução do Conselho Estadual de Educação </dc:title>
</cp:coreProperties>
</file>