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9"/>
        <w:gridCol w:w="661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8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HOMOLOGA A transferência de mantenedora do Colégio 11 de Outubro, localizado na Rua Vila Nova da rainha, 339 – Centro, na cidade de Campina Grande – PB, do Colégio 11 de Outubro para o CIE – Centro Interativo de Ensin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3/2007, exarado no Processo Nº 0001591-7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Homologar a transferência de mantenedora do Colégio 11 de Outubro, localizado na cidade de Campina Grande – PB, do Colégio 11 de Outubro para o CIE – Centro Interativo de Ensin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3"/>
      <w:type w:val="nextPage"/>
      <w:pgSz w:w="11906" w:h="16838"/>
      <w:pgMar w:left="851" w:right="709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41:00Z</dcterms:created>
  <dc:creator>Conselho Estadual de Educação</dc:creator>
  <dc:description/>
  <dc:language>en-US</dc:language>
  <cp:lastModifiedBy>WemaL</cp:lastModifiedBy>
  <cp:lastPrinted>2007-09-25T16:43:00Z</cp:lastPrinted>
  <dcterms:modified xsi:type="dcterms:W3CDTF">2007-09-25T19:48:00Z</dcterms:modified>
  <cp:revision>5</cp:revision>
  <dc:subject>Digitado em 18/08/2007</dc:subject>
  <dc:title>Resolução do Conselho Estadual de Educação </dc:title>
</cp:coreProperties>
</file>