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  <w:t>Autoriza o funcionamento do Ensino Médio, no Maximum Colégio e Curso, localizado na Avenida João Pessoa, 651 – Centro, na cidade de Bananeiras - PB, mantido por Marcio Valério Lins de Albuquerque – CNPJ 10.334.236/0001-18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1/2009, exarado no Processo nº 0007700-5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excepcionalmente, pelo período de 02 (dois) anos, o funcionamento do Ensino </w:t>
      </w:r>
      <w:r>
        <w:rPr>
          <w:szCs w:val="24"/>
        </w:rPr>
        <w:t>Médio, no Maximum Colégio e Curso, localizado na cidade de Bananeiras - PB, mantido por Marcio Valério Lins de Albuquerque – CNPJ 10.334.236/0001-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, em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33:00Z</dcterms:created>
  <dc:creator>Conselho Estadual de Educação</dc:creator>
  <dc:description/>
  <cp:keywords/>
  <dc:language>en-US</dc:language>
  <cp:lastModifiedBy>WemaL</cp:lastModifiedBy>
  <cp:lastPrinted>2010-01-11T17:14:00Z</cp:lastPrinted>
  <dcterms:modified xsi:type="dcterms:W3CDTF">2010-01-11T19:15:00Z</dcterms:modified>
  <cp:revision>5</cp:revision>
  <dc:subject>Digitado em 20/12/2009</dc:subject>
  <dc:title>Resolução do Conselho Estadual de Educação </dc:title>
</cp:coreProperties>
</file>