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4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Autoriza o funcionamento do Curso Técnico em Redes de Computadores, na UNEPI - União de Ensino e Pesquisa Integrada, localizada na Rua Hildebrando Tourinho, 177 - Miramar, na cidade de João Pessoa – PB, mantida pela UNEPI - União de Ensino e Pesquisa Integrada Ltda. - CNPJ 07.134.096/0001-20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70/2009, exarado no Processo nº 0014118-6/2009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</w:t>
      </w:r>
      <w:r>
        <w:rPr>
          <w:szCs w:val="24"/>
        </w:rPr>
        <w:t xml:space="preserve">Curso Técnico em Redes de Computadores, na </w:t>
      </w:r>
      <w:r>
        <w:rPr>
          <w:caps/>
          <w:szCs w:val="24"/>
        </w:rPr>
        <w:t xml:space="preserve">UNEPI - </w:t>
      </w:r>
      <w:r>
        <w:rPr>
          <w:szCs w:val="24"/>
        </w:rPr>
        <w:t>União de Ensino e Pesquisa Integrada, localizada na cidade de João Pessoa – PB, mantida pela União de Ensino e Pesquisa Integrada Ltda. - CNPJ 07.134.096/0001-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7 de dez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DRÉ LUIS COELHO FERNAN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38:00Z</dcterms:created>
  <dc:creator>Conselho Estadual de Educação</dc:creator>
  <dc:description/>
  <cp:keywords/>
  <dc:language>en-US</dc:language>
  <cp:lastModifiedBy>WemaL</cp:lastModifiedBy>
  <dcterms:modified xsi:type="dcterms:W3CDTF">2010-01-05T18:58:00Z</dcterms:modified>
  <cp:revision>5</cp:revision>
  <dc:subject>Digitado em 20/12/2009</dc:subject>
  <dc:title>Resolução do Conselho Estadual de Educação </dc:title>
</cp:coreProperties>
</file>