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3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O FUNCIONAMENTO dA EDUCAÇÃO INFANTIL, ministradA na escola criança a caminho do saber, localizada na Rua do juÁ, nº 166 – tambor, na cidade de campina grande - PB, mantida pOR maria cÉlia santos silva – ME – CNPJ 08.503.942/0001-0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7/2015, exarado no Processo nº </w:t>
      </w:r>
      <w:r>
        <w:rPr>
          <w:szCs w:val="24"/>
        </w:rPr>
        <w:t>0037284-6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novar, pelo período de 03 (três) anos, a autorização para o funcionamento da Educação Infantil, ministrada na Escola Criança a Caminho do Saber</w:t>
      </w:r>
      <w:r>
        <w:rPr>
          <w:caps/>
        </w:rPr>
        <w:t xml:space="preserve">, </w:t>
      </w:r>
      <w:r>
        <w:rPr/>
        <w:t xml:space="preserve">localizada na Cidade de Campina Grande-PB, mantida por Maria Célia Santos Silva – ME </w:t>
      </w:r>
      <w:r>
        <w:rPr>
          <w:caps/>
        </w:rPr>
        <w:t>– CNPJ 08.503.942/0001-02.</w:t>
      </w:r>
    </w:p>
    <w:p>
      <w:pPr>
        <w:pStyle w:val="Normal"/>
        <w:ind w:left="2125" w:hanging="141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119" w:hanging="2411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nesse Estabelecimento, no período de 2003 até a data da publicação desta Resoluçã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ARECIDA DE FÁTIMA UCHOA RANGEL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2:00Z</dcterms:created>
  <dc:creator>Conselho Estadual de Educação</dc:creator>
  <dc:description/>
  <cp:keywords/>
  <dc:language>en-US</dc:language>
  <cp:lastModifiedBy>MarthaM</cp:lastModifiedBy>
  <cp:lastPrinted>2015-07-31T11:09:00Z</cp:lastPrinted>
  <dcterms:modified xsi:type="dcterms:W3CDTF">2015-07-31T14:09:00Z</dcterms:modified>
  <cp:revision>8</cp:revision>
  <dc:subject>Digitado em 05/02/2012</dc:subject>
  <dc:title>Resolução do Conselho Estadual de Educação</dc:title>
</cp:coreProperties>
</file>