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87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right="41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HOMOLOGA A MUDANÇA DE LOCALIZAÇÃO DO </w:t>
      </w:r>
      <w:r>
        <w:rPr/>
        <w:t>CENTRO DE ENSINO TÉCNICO EM SAÚDE</w:t>
      </w:r>
      <w:r>
        <w:rPr>
          <w:caps/>
        </w:rPr>
        <w:t>, MANTIDO POR ALLYNE DA SILVA SANTOS</w:t>
      </w:r>
      <w:r>
        <w:rPr/>
        <w:t xml:space="preserve"> – ME, CNPJ: 13.477.456/0001-99,</w:t>
      </w:r>
      <w:r>
        <w:rPr>
          <w:caps/>
        </w:rPr>
        <w:t xml:space="preserve"> DA RUA JOSÉ LEAL, S/N - JK, PICUÍ/PB, PARA A RUA VEREADOR ANTONIO ERNESTO, Nº 187, BAIRRO JD BASÍLIO FONSECA, CUITÉ/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1/2014, exarado no Processo nº 0014579-8/2014, oriundo da Câmara de Ensino Médio, Educação Profissional e Educaçã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 xml:space="preserve">Homologar a mudança de localização do </w:t>
      </w:r>
      <w:r>
        <w:rPr/>
        <w:t>CENTRO DE ENSINO TÉCNICO EM SAÚDE</w:t>
      </w:r>
      <w:r>
        <w:rPr>
          <w:szCs w:val="24"/>
        </w:rPr>
        <w:t xml:space="preserve">, mantido por </w:t>
      </w:r>
      <w:r>
        <w:rPr/>
        <w:t>Allyne da Silva Santos – ME, CNPJ: 13.477.456/0001-99,</w:t>
      </w:r>
      <w:r>
        <w:rPr>
          <w:caps/>
        </w:rPr>
        <w:t xml:space="preserve"> </w:t>
      </w:r>
      <w:r>
        <w:rPr/>
        <w:t xml:space="preserve">da Rua José Leal </w:t>
      </w:r>
      <w:r>
        <w:rPr>
          <w:caps/>
        </w:rPr>
        <w:t xml:space="preserve">S/N - JK, PICUÍ/PB, </w:t>
      </w:r>
      <w:r>
        <w:rPr/>
        <w:t xml:space="preserve">para a Rua Vereador Antonio Ernesto, nº </w:t>
      </w:r>
      <w:r>
        <w:rPr>
          <w:caps/>
        </w:rPr>
        <w:t xml:space="preserve">187, </w:t>
      </w:r>
      <w:r>
        <w:rPr/>
        <w:t>Bairro</w:t>
      </w:r>
      <w:r>
        <w:rPr>
          <w:caps/>
        </w:rPr>
        <w:t xml:space="preserve"> JD </w:t>
      </w:r>
      <w:r>
        <w:rPr/>
        <w:t>Basílio Fonseca</w:t>
      </w:r>
      <w:r>
        <w:rPr>
          <w:caps/>
        </w:rPr>
        <w:t>, CUITÉ/P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2:00Z</dcterms:created>
  <dc:creator>Conselho Estadual de Educação</dc:creator>
  <dc:description/>
  <cp:keywords/>
  <dc:language>en-US</dc:language>
  <cp:lastModifiedBy>PatriciaN</cp:lastModifiedBy>
  <cp:lastPrinted>2014-08-11T14:09:00Z</cp:lastPrinted>
  <dcterms:modified xsi:type="dcterms:W3CDTF">2014-08-14T13:30:00Z</dcterms:modified>
  <cp:revision>6</cp:revision>
  <dc:subject>Digitado em 12/05/2013</dc:subject>
  <dc:title>Resolução do Conselho Estadual de Educação</dc:title>
</cp:coreProperties>
</file>