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93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Curso Técnico em Segurança do Trabalho, no Instituto Educacional Particular Brasileiro - IEPB, localizado na Rua João da Mata, n° 484 - Centro, na cidade de Campina Grande - PB, mantido por Jorge Henrique de Almeida Silva. – CNPJ 14.651.223/0001-2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54/2012, exarado no Processo nº 0008360-8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Curso Técnico em Segurança do Trabalho, no Instituto Educacional Particular Brasileiro - IEPB, localizado na cidade de Campina Grande - PB, mantido por Jorge Henrique de Almeida Silva. – CNPJ 14.651.223/0001-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REZINHA ALVES FERNANDES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6:32:00Z</dcterms:created>
  <dc:creator>Conselho Estadual de Educação</dc:creator>
  <dc:description/>
  <cp:keywords/>
  <dc:language>en-US</dc:language>
  <cp:lastModifiedBy>LuisD</cp:lastModifiedBy>
  <cp:lastPrinted>2012-08-01T13:30:00Z</cp:lastPrinted>
  <dcterms:modified xsi:type="dcterms:W3CDTF">2012-08-01T16:31:00Z</dcterms:modified>
  <cp:revision>4</cp:revision>
  <dc:subject>Digitado em 28/07/2012</dc:subject>
  <dc:title>Resolução do Conselho Estadual de Educação</dc:title>
</cp:coreProperties>
</file>