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, do 1º ao 5º ano, ministrado no instituto educacional diego dantas, localizadO na Rua paulo leite, nº 386, liberdade, na cidade de patos - PB, mantido por diego dantas de souza - me – CNPJ 10.552.889/0001-7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7/2013, exarado no Processo nº 0031486-4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6 (seis) anos, o Ensino Fundamental, do 1º ao 5º ano, ministrado no</w:t>
      </w:r>
      <w:r>
        <w:rPr>
          <w:caps/>
        </w:rPr>
        <w:t xml:space="preserve"> </w:t>
      </w:r>
      <w:r>
        <w:rPr/>
        <w:t xml:space="preserve">Instituto Educacional Diego Dantas, localizado na cidade de Patos - PB, mantido por Diego Dantas de Souza </w:t>
      </w:r>
      <w:r>
        <w:rPr>
          <w:caps/>
        </w:rPr>
        <w:t>- me – CNPJ 10.552.889/0001-73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dos alunos, realizados nesta unidade de ensino, até a data de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3:00Z</dcterms:created>
  <dc:creator>Conselho Estadual de Educação</dc:creator>
  <dc:description/>
  <cp:keywords/>
  <dc:language>en-US</dc:language>
  <cp:lastModifiedBy>DanilloS</cp:lastModifiedBy>
  <cp:lastPrinted>2013-09-24T15:14:00Z</cp:lastPrinted>
  <dcterms:modified xsi:type="dcterms:W3CDTF">2013-09-25T17:02:00Z</dcterms:modified>
  <cp:revision>5</cp:revision>
  <dc:subject>Digitado em 02/03/2013</dc:subject>
  <dc:title>Resolução do Conselho Estadual de Educação</dc:title>
</cp:coreProperties>
</file>