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959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1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AUTORIZA O FUNCIONAMENTO DO </w:t>
      </w:r>
      <w:r>
        <w:rPr>
          <w:szCs w:val="24"/>
        </w:rPr>
        <w:t>CURSO TÉCNICO EM NUTRIÇÃO E DIETÉTICA</w:t>
      </w:r>
      <w:r>
        <w:rPr/>
        <w:t xml:space="preserve"> NO </w:t>
      </w:r>
      <w:r>
        <w:rPr>
          <w:szCs w:val="24"/>
        </w:rPr>
        <w:t>COLÉGIO E CURSO PARTHENOON</w:t>
      </w:r>
      <w:r>
        <w:rPr/>
        <w:t xml:space="preserve">, LOCALIZADO NA </w:t>
      </w:r>
      <w:r>
        <w:rPr>
          <w:szCs w:val="24"/>
        </w:rPr>
        <w:t>PRAÇA NOSSA SENHORA DA LUZ, 90, CENTRO, NA CIDADE DE GUARABIRA–PB</w:t>
      </w:r>
      <w:r>
        <w:rPr/>
        <w:t xml:space="preserve">, MANTIDO PELO </w:t>
      </w:r>
      <w:r>
        <w:rPr>
          <w:szCs w:val="24"/>
        </w:rPr>
        <w:t>COLÉGIO E CURSO PARTHENOON LTDA. – CNPJ 00.837.731/0001-96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9/2017, exarado no Processo nº 0008255-2/2017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Autorizar, pelo período de 2 (dois) anos, o funcionamento do </w:t>
      </w:r>
      <w:r>
        <w:rPr>
          <w:szCs w:val="24"/>
        </w:rPr>
        <w:t>Curso Técnico em Nutrição e Dietética</w:t>
      </w:r>
      <w:r>
        <w:rPr/>
        <w:t xml:space="preserve"> no </w:t>
      </w:r>
      <w:r>
        <w:rPr>
          <w:szCs w:val="24"/>
        </w:rPr>
        <w:t>Colégio e Curso Parthenoon</w:t>
      </w:r>
      <w:r>
        <w:rPr/>
        <w:t xml:space="preserve">, localizado na </w:t>
      </w:r>
      <w:r>
        <w:rPr>
          <w:szCs w:val="24"/>
        </w:rPr>
        <w:t>cidade de Guarabira–PB</w:t>
      </w:r>
      <w:r>
        <w:rPr/>
        <w:t xml:space="preserve">, mantido pelo </w:t>
      </w:r>
      <w:r>
        <w:rPr>
          <w:szCs w:val="24"/>
        </w:rPr>
        <w:t>Colégio e Curso Parthenoon Ltda. – CNPJ 00.837.731/0001-96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 do Conselho Estadual de Educação, 3 de agost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JOSÉ CRISTOVÃO DE AND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23:00Z</dcterms:created>
  <dc:creator>Conselho Estadual de Educação</dc:creator>
  <dc:description/>
  <cp:keywords/>
  <dc:language>en-US</dc:language>
  <cp:lastModifiedBy>nivaldete</cp:lastModifiedBy>
  <cp:lastPrinted>2016-04-06T14:18:00Z</cp:lastPrinted>
  <dcterms:modified xsi:type="dcterms:W3CDTF">2017-08-07T14:16:00Z</dcterms:modified>
  <cp:revision>3</cp:revision>
  <dc:subject>Digitado em 05/02/2012</dc:subject>
  <dc:title>Resolução do Conselho Estadual de Educação</dc:title>
</cp:coreProperties>
</file>