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1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ENSINO FUNDAMENTAL, DO 1º AO 5º ANO, ministradO nO EDUCANDÁRIO FACULDADE DAS CRIANÇAS, localizadO na Rua OSCAR FRANCISCO DE PAULA, nº 108 – VILA, na cidade de QUEIMADAS - PB, mantido pOR LEILA KELMA FERNANDES PEQUENO – CNPJ 09.571.607/0001-04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6/2015, exarado no Processo nº </w:t>
      </w:r>
      <w:r>
        <w:rPr>
          <w:szCs w:val="24"/>
        </w:rPr>
        <w:t>0012397-4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Reconhecer, pelo período de 06 (seis) anos, o Ensino Fundamental, do 1º ao 5º ano, ministrado no Educandário Faculdade das Crianças</w:t>
      </w:r>
      <w:r>
        <w:rPr>
          <w:caps/>
        </w:rPr>
        <w:t xml:space="preserve">, </w:t>
      </w:r>
      <w:r>
        <w:rPr/>
        <w:t xml:space="preserve">localizado na cidade de Queimadas - PB, mantido por Leila Kelma Fernandes Pequeno </w:t>
      </w:r>
      <w:r>
        <w:rPr>
          <w:caps/>
        </w:rPr>
        <w:t>– CNPJ 09.571.607/0001-04.</w:t>
      </w:r>
    </w:p>
    <w:p>
      <w:pPr>
        <w:pStyle w:val="Normal"/>
        <w:ind w:left="2125" w:hanging="141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119" w:hanging="2411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elos alunos neste Estabelecimento, no período de 12 de fevereiro de 2013 até a data da publicaçã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3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OSÉ CARLOS BELARMINO DA SILVA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851" w:right="104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14:00Z</dcterms:created>
  <dc:creator>Conselho Estadual de Educação</dc:creator>
  <dc:description/>
  <cp:keywords/>
  <dc:language>en-US</dc:language>
  <cp:lastModifiedBy>NivaldeteC</cp:lastModifiedBy>
  <cp:lastPrinted>2015-07-14T15:22:00Z</cp:lastPrinted>
  <dcterms:modified xsi:type="dcterms:W3CDTF">2015-08-04T18:16:00Z</dcterms:modified>
  <cp:revision>5</cp:revision>
  <dc:subject>Digitado em 05/02/2012</dc:subject>
  <dc:title>Resolução do Conselho Estadual de Educação</dc:title>
</cp:coreProperties>
</file>