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0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CURSO DE GRADUAÇÃO  em  ENGENHARIA SANITÁRIA E AMBIENTAL – BACHARELADO – CCT/CAMPUS I   , MINISTRADO PELa UNIVERSIDADE  ESTADUAL  DA  PARAÍBA - UEPB, SEDIADO NO CAMPUS I,  NA  CIDADE  DE CAMPINA GRANDE - PB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</w:t>
      </w:r>
      <w:r>
        <w:rPr/>
        <w:t xml:space="preserve">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1/2008, exarado no Processo Nº 0006857-8/2008, oriundo da Câmara  de Ensino Médio, Educação Profissional e Ensino Sup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 Reconhecer o Curso de Graduação em  Engenharia Sanitária e Ambiental – Bacharelado – CCT/Campus I, ministrado pela  Universidade Estadual da Paraíba – UEPB, sediado no Campus I, na cidade de  Campina Grande – PB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ala das Sessões do Conselho Estadual de Educação, 14 de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e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40:00Z</dcterms:created>
  <dc:creator>Conselho Estadual de Educação</dc:creator>
  <dc:description/>
  <cp:keywords/>
  <dc:language>en-US</dc:language>
  <cp:lastModifiedBy>luciaol</cp:lastModifiedBy>
  <cp:lastPrinted>2009-02-16T16:21:00Z</cp:lastPrinted>
  <dcterms:modified xsi:type="dcterms:W3CDTF">2009-02-16T19:23:00Z</dcterms:modified>
  <cp:revision>3</cp:revision>
  <dc:subject>Digitado em 21/12/2007</dc:subject>
  <dc:title>Resolução do Conselho Estadual de Educação </dc:title>
</cp:coreProperties>
</file>