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89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Yolanda Santos Figueiredo da Cruz, em Portugal, aos do Ensino Médio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0/2012, exarado no Processo Nº 0013816-1/2012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Yolanda Santos Figueiredo da Cruz, em Portugal, aos do Ensino Médio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Revalidar, com base no artigo anterior, o Certificado de Ensino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julh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ÚLIO RAFAEL JARDELINO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5:27:00Z</dcterms:created>
  <dc:creator>Conselho Estadual de Educação</dc:creator>
  <dc:description/>
  <cp:keywords/>
  <dc:language>en-US</dc:language>
  <cp:lastModifiedBy>Departamento de Informática</cp:lastModifiedBy>
  <cp:lastPrinted>2010-11-25T13:09:00Z</cp:lastPrinted>
  <dcterms:modified xsi:type="dcterms:W3CDTF">2012-07-28T15:30:00Z</dcterms:modified>
  <cp:revision>4</cp:revision>
  <dc:subject>Digitado em 26/07/2012</dc:subject>
  <dc:title>Resolução do Conselho Estadual de Educação </dc:title>
</cp:coreProperties>
</file>