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rPr/>
            </w:pPr>
            <w:r>
              <w:rPr/>
              <w:t>Secretaria de Estado da Educação e Cultura</w:t>
            </w:r>
          </w:p>
          <w:p>
            <w:pPr>
              <w:pStyle w:val="Heading3"/>
              <w:ind w:left="882" w:hanging="0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18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 xml:space="preserve">estabelece normas complementares ao que dispõe o art.37 da resolução nº 340/2001, que trata DE FUNCIONAMENTO IRREGULAR DE CURSOs EM ESCOLAS DO SISTEMA ESTADUAL DE ENSINO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legais, com o objetivo de regulamentar o que estabelece a resolução nº 340/2001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1º</w:t>
      </w:r>
      <w:r>
        <w:rPr/>
        <w:t xml:space="preserve"> - Compete ao Conselho Estadual de Educação, em relação aos cursos que estejam sem a devida autorização ou àqueles  cujo prazo de autorização ou reconhecimento já tenha sido expirado: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  <w:tab/>
        <w:t>I - Declarar a ilegalidade do curso, através de Resolução publicada no Diário Oficial e, amplamente, divulgada na imprensa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  <w:tab/>
        <w:t>II - Proibir a matrícula de novos alunos, a partir do dia da publicação desta Resoluçã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  <w:tab/>
        <w:t>III – Denunciar, ao Ministério Público Estadual, a ilegalidade em que esteja incorrendo a Escola, para aplicação das medidas judiciais cabíveis, particularmente daquelas que se referem à indenização de danos financeiros e morais dos quais sejam vítimas os alunos e seus familiares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/>
        <w:tab/>
        <w:t>IV – Determinar a GEAGE a suspensão da carteira de Diretor de Escola, pelo prazo de três an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992"/>
        <w:jc w:val="both"/>
        <w:rPr/>
      </w:pPr>
      <w:r>
        <w:rPr>
          <w:b/>
        </w:rPr>
        <w:t>Art. 2º -</w:t>
      </w:r>
      <w:r>
        <w:rPr/>
        <w:t xml:space="preserve"> Declarada a ilegalidade do curso, é da competência da Gerência Executiva de Acompanhamento de Gestão Escolar estabelecer e adotar, em cada situação, os procedimentos necessários, para evitar prejuízo acadêmico aos alunos irregularmente matric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3º</w:t>
      </w:r>
      <w:r>
        <w:rPr/>
        <w:t xml:space="preserve"> -  As escolas que estejam funcionando sem autorização do CEE, mas cujos Processos tenham sido protocolados até a data da publicação da presente Resolução, excepcionalmente, poderão continuar em funcionamento,  não permitida, todavia, a matrícula de novos alunos, até a conclusão do process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4º</w:t>
      </w:r>
      <w:r>
        <w:rPr/>
        <w:t xml:space="preserve"> -     As escolas que estejam funcionando, sem que tenha solicitada a devida autorização ou a renovação de autorização ou o reconhecimento dos cursos ao CEE poderão protocolar, no prazo de 60 dias, o referido pedido, não permitida, todavia, a matrícula de novos alunos, até a conclusão do processo.</w:t>
      </w:r>
    </w:p>
    <w:p>
      <w:pPr>
        <w:pStyle w:val="Normal"/>
        <w:ind w:left="1701" w:hanging="992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5º</w:t>
      </w:r>
      <w:r>
        <w:rPr/>
        <w:t xml:space="preserve"> -   Esta Resolução entra em vigor na data de sua publicação, revogadas a Resolução Nº 58/2008, o art.45 da Resolução 340/2001 e as demais 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10 de dezembr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BASTIÃO GUIMARÃES VI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SÉ JACKSON CARNEIRO DE CARV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tor</w:t>
      </w:r>
    </w:p>
    <w:sectPr>
      <w:type w:val="nextPage"/>
      <w:pgSz w:w="12240" w:h="20160"/>
      <w:pgMar w:left="851" w:right="1043" w:gutter="0" w:header="0" w:top="425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32:00Z</dcterms:created>
  <dc:creator>Conselho Estadual de Educação</dc:creator>
  <dc:description/>
  <cp:keywords/>
  <dc:language>en-US</dc:language>
  <cp:lastModifiedBy>luciaol</cp:lastModifiedBy>
  <cp:lastPrinted>2009-12-22T14:41:00Z</cp:lastPrinted>
  <dcterms:modified xsi:type="dcterms:W3CDTF">2010-02-11T20:48:00Z</dcterms:modified>
  <cp:revision>11</cp:revision>
  <dc:subject>Digitado em 04/12/2009</dc:subject>
  <dc:title>Resolução do Conselho Estadual de Educação </dc:title>
</cp:coreProperties>
</file>