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79"/>
        <w:gridCol w:w="661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jc w:val="right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tabs>
                <w:tab w:val="clear" w:pos="708"/>
                <w:tab w:val="left" w:pos="879" w:leader="none"/>
              </w:tabs>
              <w:rPr/>
            </w:pPr>
            <w:r>
              <w:rPr/>
              <w:tab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87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Ensino Fundamental ministrado no Colégio 11 de Outubro, localizado na Rua Vila Nova da Rainha, 339 – Centro, na cidade de Campina Grande – PB, mantido pelo CIE – Centro Interativo de Ensino Ltd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9/2007, exarado no Processo Nº 0001590-6/2007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o reconhecimento do Ensino Fundamental ministrado no Colégio 11 de Outubro, localizado na cidade de Campina Grande – PB, mantido pelo CIE – Centro Interativo de Ensino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- Ficam convalidados os estudos realizados de 16 de junho de 2006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9 de agost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DRÉ LUIS COELHO FERNAN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footerReference w:type="default" r:id="rId3"/>
      <w:type w:val="nextPage"/>
      <w:pgSz w:w="11906" w:h="16838"/>
      <w:pgMar w:left="851" w:right="709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17:00Z</dcterms:created>
  <dc:creator>Conselho Estadual de Educação</dc:creator>
  <dc:description/>
  <dc:language>en-US</dc:language>
  <cp:lastModifiedBy>MariaNa</cp:lastModifiedBy>
  <dcterms:modified xsi:type="dcterms:W3CDTF">2007-09-06T12:51:00Z</dcterms:modified>
  <cp:revision>4</cp:revision>
  <dc:subject>Digitado em 09/08/2007</dc:subject>
  <dc:title>Resolução do Conselho Estadual de Educação </dc:title>
</cp:coreProperties>
</file>