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8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Autoriza o funcionamento do Ensino Fundamental do 1º ao 5º Ano, A SER IMPLANTADO GRADATIVAMENTE, nO Instituto Educacional Santa Rita de Cássia, localizadO na Rua Catarina, 944 - Liberdade, na cidade de Campina Grande – PB, mantidO por Cláudia Araújo Gomes - CNPJ 02.979.582/0001-25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8/2010, exarado no Processo nº 0002921-5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</w:t>
      </w:r>
      <w:r>
        <w:rPr>
          <w:vertAlign w:val="superscript"/>
        </w:rPr>
        <w:t>o</w:t>
      </w:r>
      <w:r>
        <w:rPr/>
        <w:t xml:space="preserve"> ao 5º Ano</w:t>
      </w:r>
      <w:r>
        <w:rPr>
          <w:szCs w:val="24"/>
        </w:rPr>
        <w:t>, a ser implantado gradativamente, no Instituto Educacional Santa Rita de Cássia, localizado na cidade de Campina Grande – PB, mantido por Cláudia Araújo Gomes - CNPJ 02.979.582/0001-2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2 de agost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JACKSON CARNEIRO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09:00Z</dcterms:created>
  <dc:creator>Conselho Estadual de Educação</dc:creator>
  <dc:description/>
  <cp:keywords/>
  <dc:language>en-US</dc:language>
  <cp:lastModifiedBy>Departamento de Informática</cp:lastModifiedBy>
  <dcterms:modified xsi:type="dcterms:W3CDTF">2010-08-14T16:13:00Z</dcterms:modified>
  <cp:revision>4</cp:revision>
  <dc:subject>Digitado em 14/08/2010</dc:subject>
  <dc:title>Resolução do Conselho Estadual de Educação </dc:title>
</cp:coreProperties>
</file>