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9"/>
        <w:gridCol w:w="661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6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nega o pedido de autorização para o funcionamento do Ensino Médio no Instituto Nossa Senhora da Conceição, localizado na Rua Professora Wanda Farias Coutinho, 179 - Mangabeira VII, na cidade de João Pessoa – PB, mantido POR HAROLDO IMPERIANO DA SILV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4/2007, exarado no Processo Nº 0009655-7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negar o pedido de autorização para o funcionamento do Ensino Médio no Instituto Nossa Senhora da Conceição, localizado na cidade de João Pessoa – PB, mantido por Haroldo Imperiano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Convalidar os estudos realizados pelos alunos de Ensino Médio, no Instituto Nossa Senhora  da Conceição, até a presente data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Solicitar urgência da Gerência Executiva de Acompanhamento e Gestão Escolar, na condução do processo de transferência dos alunos matriculados no Ensino Médio do Instituto Nossa Senhora da Conceição e recolhimento da escrituração escolar desses alunos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 Solicitar, também, à Gerência Executiva orientar a direção do Instituto Nossa Senhora da Conceição quanto aos alunos que concluíram nele o Ensino Médio.</w:t>
      </w:r>
    </w:p>
    <w:p>
      <w:pPr>
        <w:pStyle w:val="Normal"/>
        <w:ind w:left="1701" w:hanging="992"/>
        <w:jc w:val="both"/>
        <w:rPr/>
      </w:pPr>
      <w:r>
        <w:rPr/>
        <w:t xml:space="preserve"> </w:t>
      </w:r>
    </w:p>
    <w:p>
      <w:pPr>
        <w:pStyle w:val="Normal"/>
        <w:ind w:left="1701" w:hanging="992"/>
        <w:jc w:val="both"/>
        <w:rPr/>
      </w:pPr>
      <w:r>
        <w:rPr>
          <w:b/>
        </w:rPr>
        <w:t>Art. 5º</w:t>
      </w:r>
      <w:r>
        <w:rPr/>
        <w:t xml:space="preserve"> -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6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3"/>
      <w:type w:val="nextPage"/>
      <w:pgSz w:w="11906" w:h="16838"/>
      <w:pgMar w:left="851" w:right="709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07:00Z</dcterms:created>
  <dc:creator>Conselho Estadual de Educação</dc:creator>
  <dc:description/>
  <dc:language>en-US</dc:language>
  <cp:lastModifiedBy>MariaNa</cp:lastModifiedBy>
  <dcterms:modified xsi:type="dcterms:W3CDTF">2007-09-06T12:25:00Z</dcterms:modified>
  <cp:revision>6</cp:revision>
  <dc:subject>Digitado em 02/08/2007</dc:subject>
  <dc:title>Resolução do Conselho Estadual de Educação </dc:title>
</cp:coreProperties>
</file>