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CURSO Técnico em LOGÍSTICA, ministrado nO iNSTITUTO APRENDER MAIS, localizadO na </w:t>
      </w:r>
      <w:r>
        <w:rPr/>
        <w:t>AVENIDA DUARTE DA SILVEIRA, 597, CENTRO</w:t>
      </w:r>
      <w:r>
        <w:rPr>
          <w:caps/>
        </w:rPr>
        <w:t>, na cidade de João Pessoa - PB, mantidO PELO iNSTITUTO APRENDER MAIS LTDA – CNPJ 06.148.252/0001-4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2/2013, exarado no Processo nº 0009727-7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/>
      </w:pPr>
      <w:r>
        <w:rPr>
          <w:b/>
        </w:rPr>
        <w:t>Art. 1º</w:t>
      </w:r>
      <w:r>
        <w:rPr/>
        <w:t xml:space="preserve">- Reconhecer, pelo período de 04 (quatro) anos, o Curso Técnico em Logística, ministrado no Instituto Aprender Mais, localizado na cidade de João Pessoa - PB, mantido pelo Instituto Aprender Mais Ltda – CNPJ </w:t>
      </w:r>
      <w:r>
        <w:rPr>
          <w:caps/>
        </w:rPr>
        <w:t>06.148.252/0001-4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4:00Z</dcterms:created>
  <dc:creator>Conselho Estadual de Educação</dc:creator>
  <dc:description/>
  <cp:keywords/>
  <dc:language>en-US</dc:language>
  <cp:lastModifiedBy>WemaL</cp:lastModifiedBy>
  <cp:lastPrinted>2013-08-30T09:12:00Z</cp:lastPrinted>
  <dcterms:modified xsi:type="dcterms:W3CDTF">2013-09-17T19:35:00Z</dcterms:modified>
  <cp:revision>6</cp:revision>
  <dc:subject>Digitado em 16/09/2012</dc:subject>
  <dc:title>Resolução do Conselho Estadual de Educação</dc:title>
</cp:coreProperties>
</file>