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83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Curso Técnico em Enfermagem ministrado na Escola Politécnica de Saúde Cristo Rei, localizada na Rua Ademar Viana, 18 - Centro, na cidade de Cabedelo – PB, mantida pOR AVILA S/S LTDA- CNPJ 08.182.534/0001-98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6/2008, exarado no Processo Nº 0001349-8/2008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o Curso Técnico em Enfermagem ministrado na Escola Politécnica de Saúde Cristo Rei, localizada na cidade de Cabedelo – PB, mantida por AVILA S/S LTDA - CNPJ 08.182.534/0001-9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AMELO FRE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43:00Z</dcterms:created>
  <dc:creator>Conselho Estadual de Educação</dc:creator>
  <dc:description/>
  <dc:language>en-US</dc:language>
  <cp:lastModifiedBy>LuciaOl</cp:lastModifiedBy>
  <dcterms:modified xsi:type="dcterms:W3CDTF">2008-08-13T19:06:00Z</dcterms:modified>
  <cp:revision>4</cp:revision>
  <dc:subject>Digitado em 11/08/2008</dc:subject>
  <dc:title>Resolução do Conselho Estadual de Educação</dc:title>
</cp:coreProperties>
</file>