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PROVISÓRIA Nº 182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, por 90 dias, a equivalência provisória dos estudos realizados por </w:t>
      </w:r>
      <w:r>
        <w:rPr>
          <w:caps/>
          <w:szCs w:val="24"/>
        </w:rPr>
        <w:t>Sérgio Augusto Silvestre Duarte, nos Estados Unidos da Améric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4/2010, exarado no Processo Nº </w:t>
      </w:r>
      <w:r>
        <w:rPr>
          <w:szCs w:val="24"/>
        </w:rPr>
        <w:t>0019151-8/2010</w:t>
      </w:r>
      <w:r>
        <w:rPr/>
        <w:t>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or 90 (noventa) dias, a equivalência provisória dos estudos realizados por </w:t>
      </w:r>
      <w:r>
        <w:rPr>
          <w:szCs w:val="24"/>
        </w:rPr>
        <w:t>Sérgio Augusto Silvestre Duarte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5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17:00Z</dcterms:created>
  <dc:creator>Conselho Estadual de Educação</dc:creator>
  <dc:description/>
  <cp:keywords/>
  <dc:language>en-US</dc:language>
  <cp:lastModifiedBy>LuisD</cp:lastModifiedBy>
  <cp:lastPrinted>2007-02-08T13:56:00Z</cp:lastPrinted>
  <dcterms:modified xsi:type="dcterms:W3CDTF">2010-08-11T15:51:00Z</dcterms:modified>
  <cp:revision>6</cp:revision>
  <dc:subject>Digitado em 04/08/2010</dc:subject>
  <dc:title>Resolução do Conselho Estadual de Educação </dc:title>
</cp:coreProperties>
</file>