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01"/>
        <w:gridCol w:w="6613"/>
      </w:tblGrid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eastAsia="Arial Narrow" w:cs="Arial Narrow" w:ascii="Arial Narrow" w:hAnsi="Arial Narrow"/>
                <w:b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2"/>
              </w:rPr>
              <w:t>Secretaria de Estado da Educação e Cultura</w:t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6627495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90" r="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7495" cy="1231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182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Encerra, a pedido, as atividades Didático-Pedagógicas DO colégio geração atual, localizado na rua  poeta josé monteiro, 96, jatobá, na cidade de patos, MANTIDO PELO COLÉGIO GERAÇÃO ATUAL LTDA, CNPJ - 03.360.867/0001-46 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rocesso Nº 0021696-6/2009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1º - </w:t>
      </w:r>
      <w:r>
        <w:rPr/>
        <w:t>Encerrar, a pedido, as atividades Didático-Pedagógicas do colégio  Geração Atual</w:t>
      </w:r>
      <w:r>
        <w:rPr>
          <w:caps/>
        </w:rPr>
        <w:t xml:space="preserve"> </w:t>
      </w:r>
      <w:r>
        <w:rPr/>
        <w:t>localizado na cidade de Patos – PB, mantido pelo Colégio Geração Atual Ltda, CNPJ – 03.360.867/0001-46.</w:t>
      </w:r>
    </w:p>
    <w:p>
      <w:pPr>
        <w:pStyle w:val="Normal"/>
        <w:ind w:left="1701" w:hanging="992"/>
        <w:jc w:val="both"/>
        <w:rPr/>
      </w:pPr>
      <w:r>
        <w:rPr/>
        <w:t xml:space="preserve"> </w:t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.</w:t>
      </w:r>
      <w:r>
        <w:rPr>
          <w:b/>
        </w:rPr>
        <w:t xml:space="preserve">2º - </w:t>
      </w:r>
      <w:r>
        <w:rPr/>
        <w:t>A Gerência Executiva de Acompanhamento da Gestão Escolar deverá recolher a documentação referente à vida escolar dos ex-alunos do educand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3 de dezembr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/>
      </w:pPr>
      <w:r>
        <w:rPr>
          <w:b/>
        </w:rPr>
        <w:t>Presidente/Relator</w:t>
      </w:r>
    </w:p>
    <w:sectPr>
      <w:footerReference w:type="default" r:id="rId4"/>
      <w:type w:val="nextPage"/>
      <w:pgSz w:w="11906" w:h="16838"/>
      <w:pgMar w:left="851" w:right="709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17:00Z</dcterms:created>
  <dc:creator>Conselho Estadual de Educação</dc:creator>
  <dc:description/>
  <cp:keywords/>
  <dc:language>en-US</dc:language>
  <cp:lastModifiedBy>luciaol</cp:lastModifiedBy>
  <cp:lastPrinted>2009-01-28T16:23:00Z</cp:lastPrinted>
  <dcterms:modified xsi:type="dcterms:W3CDTF">2009-12-09T18:17:00Z</dcterms:modified>
  <cp:revision>2</cp:revision>
  <dc:subject>Digitado em 16/05/2007</dc:subject>
  <dc:title>Resolução do Conselho Estadual de Educação </dc:title>
</cp:coreProperties>
</file>