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1/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Aprova a mudança de entidade mantenedora de Materdei Administradora Educacional Ltda., CNPJ 01.640.902/0002-36, para o Instituto Educacional Materdei da Paraíba Ltda., CNPJ 13.467.811/0001-49, localizado na Av. Almirante Barroso, 584 - Centro, na cidade de João Pessoa - PB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42/2012, exarado no Processo nº 0013962-3/2012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Aprovar a mudança de Entidade Mantenedora de Materdei Administradora Educacional Ltda., CNPJ 01.640.902/0002-36, para o Instituto Educacional Materdei da Paraíba Ltda., CNPJ 13.467.811/0001-49, localizado na cidade de João Pessoa - P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9 de julho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color w:val="000000"/>
          <w:szCs w:val="24"/>
        </w:rPr>
        <w:t>JOSÉ FRANCISCO DE MELO NETO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4"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SSIO CABRAL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1906" w:h="16838"/>
      <w:pgMar w:left="851" w:right="1043" w:gutter="0" w:header="0" w:top="1276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3:04:00Z</dcterms:created>
  <dc:creator>Conselho Estadual de Educação</dc:creator>
  <dc:description/>
  <cp:keywords/>
  <dc:language>en-US</dc:language>
  <cp:lastModifiedBy>LuisD</cp:lastModifiedBy>
  <dcterms:modified xsi:type="dcterms:W3CDTF">2012-07-25T17:11:00Z</dcterms:modified>
  <cp:revision>5</cp:revision>
  <dc:subject>Digitado em 20/07/2012</dc:subject>
  <dc:title>Resolução do Conselho Estadual de Educação</dc:title>
</cp:coreProperties>
</file>