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81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  <w:szCs w:val="24"/>
        </w:rPr>
        <w:t xml:space="preserve">Homologa a transferência de mantenedor do Educandário Caminho do Saber - ECASA, localizado na Rua Cícero de Farias, S/N - Centro, na cidade de Taperoá – PB, de </w:t>
      </w:r>
      <w:r>
        <w:rPr>
          <w:caps/>
        </w:rPr>
        <w:t>Mônica Célia Ferreira Cavalcante</w:t>
      </w:r>
      <w:r>
        <w:rPr>
          <w:caps/>
          <w:szCs w:val="24"/>
        </w:rPr>
        <w:t xml:space="preserve"> para Educandário Caminho do Saber Ltda, CNPJ 11.474.744/0001-64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3/2010, exarado no Processo nº 0016671-3/2010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 xml:space="preserve">Homologar a transferência de mantenedor do Educandário Caminho do Saber - ECASA, localizado na cidade de Taperoá – PB, de </w:t>
      </w:r>
      <w:r>
        <w:rPr/>
        <w:t>Mônica Célia Ferreira Cavalcante</w:t>
      </w:r>
      <w:r>
        <w:rPr>
          <w:szCs w:val="24"/>
        </w:rPr>
        <w:t xml:space="preserve"> para o Educandário Caminho do Saber Ltda., CNPJ 11.474.744/0001-6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ago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INALDO JOSÉ FERNANDES MALAQU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27:00Z</dcterms:created>
  <dc:creator>Conselho Estadual de Educação</dc:creator>
  <dc:description/>
  <cp:keywords/>
  <dc:language>en-US</dc:language>
  <cp:lastModifiedBy>LuisD</cp:lastModifiedBy>
  <dcterms:modified xsi:type="dcterms:W3CDTF">2010-08-11T15:39:00Z</dcterms:modified>
  <cp:revision>4</cp:revision>
  <dc:subject>Digitado em 04/08/2010</dc:subject>
  <dc:title>Resolução do Conselho Estadual de Educação </dc:title>
</cp:coreProperties>
</file>