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4"/>
        <w:gridCol w:w="481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Secretaria de Estado da Educação</w:t>
            </w:r>
          </w:p>
          <w:p>
            <w:pPr>
              <w:pStyle w:val="Heading3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79/2017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  <w:caps/>
        </w:rPr>
      </w:pPr>
      <w:r>
        <w:rPr/>
        <w:t xml:space="preserve">CREDENCIA A ESCOLA SUPERIOR DA MAGISTRATURA DA PARAÍBA – ESMA/PB PARA A OFERTA DE CURSOS DE PÓS-GRADUAÇÃO </w:t>
      </w:r>
      <w:r>
        <w:rPr>
          <w:i/>
        </w:rPr>
        <w:t>LATO SENSU</w:t>
      </w:r>
      <w:r>
        <w:rPr>
          <w:b/>
          <w:i/>
        </w:rPr>
        <w:t xml:space="preserve"> </w:t>
      </w:r>
      <w:r>
        <w:rPr/>
        <w:t>(ESPECIALIZAÇÃO) PRESENCIAIS, EXCLUSIVAMENTE, NA ÁREA DE CONHECIMENTO DE SUA ATUAÇÃO E NO ENDEREÇO DA SEDE - RUA ABELARDO S. G. BARRETO, S/N, ALTIPLANO, JOÃO PESSOA/PB, VISANDO À FORMAÇÃO CONTINUADA DE PROFISSIONAIS GRADUADOS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30/2017, exarado no Processo nº 0012039-6/2017, oriundo da Câmara de Ensino Médio, Educação Profissional e Ensino Superior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 xml:space="preserve">Art. 1º </w:t>
      </w:r>
      <w:r>
        <w:rPr/>
        <w:t xml:space="preserve">Credenciar, pelo período de 4 (quatro) anos, a Escola Superior da Magistratura da Paraíba – ESMA/PB para a oferta de Cursos de Pós-Graduação </w:t>
      </w:r>
      <w:r>
        <w:rPr>
          <w:i/>
        </w:rPr>
        <w:t>lato sensu</w:t>
      </w:r>
      <w:r>
        <w:rPr/>
        <w:t xml:space="preserve"> (Especialização) presenciais, exclusivamente, na área de conhecimento de sua atuação e no endereço da sede  - Rua Abelardo S. G. Barreto, S/N, Altiplano, João Pessoa/PB, visando à formação continuada de profissionais graduados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bookmarkStart w:id="0" w:name="_GoBack"/>
      <w:bookmarkEnd w:id="0"/>
      <w:r>
        <w:rPr>
          <w:b/>
        </w:rPr>
        <w:t xml:space="preserve"> 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ala das Sessões do Conselho Estadual de Educação, 27 de julho de 2017.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DÉSIO DE SOUZA MEDEIR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residente Interino - CEE/PB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RIANA DE BRITO BARBOSA 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0:27:00Z</dcterms:created>
  <dc:creator>Conselho Estadual de Educação</dc:creator>
  <dc:description/>
  <cp:keywords/>
  <dc:language>en-US</dc:language>
  <cp:lastModifiedBy>Nivaldete Dias Nicacio da Cruz</cp:lastModifiedBy>
  <cp:lastPrinted>2017-08-03T15:13:00Z</cp:lastPrinted>
  <dcterms:modified xsi:type="dcterms:W3CDTF">2017-08-03T18:13:00Z</dcterms:modified>
  <cp:revision>4</cp:revision>
  <dc:subject>Digitado em 05/02/2012</dc:subject>
  <dc:title>Resolução do Conselho Estadual de Educação</dc:title>
</cp:coreProperties>
</file>