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"/>
        <w:gridCol w:w="2554"/>
        <w:gridCol w:w="6613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Curso Técnico em Transmissão na área de Telecomunicações ministrado na Escola Técnica Redentorista, localizada na Av. Dr. Francisco Pinto, 317 - Bodocongó, na cidade de Campina Grande – PB, mantida pela Escola Técnica Redentorist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7/2007, exarado no Processo Nº 0003738-3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4 (quatro) anos, </w:t>
      </w:r>
      <w:r>
        <w:rPr>
          <w:szCs w:val="24"/>
        </w:rPr>
        <w:t xml:space="preserve">o </w:t>
      </w:r>
      <w:r>
        <w:rPr/>
        <w:t>Curso Técnico em Transmissão na área de Telecomunicações</w:t>
      </w:r>
      <w:r>
        <w:rPr>
          <w:szCs w:val="24"/>
        </w:rPr>
        <w:t xml:space="preserve"> ministrado na Escola Técnica Redentorista, localizada na cidade de Campina Grande – PB, mantida pela Escola Técnica Redentori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no período de 02 de dezembro de 2006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8:00Z</dcterms:created>
  <dc:creator>Conselho Estadual de Educação</dc:creator>
  <dc:description/>
  <cp:keywords/>
  <dc:language>en-US</dc:language>
  <cp:lastModifiedBy>Sandra Cristiane</cp:lastModifiedBy>
  <dcterms:modified xsi:type="dcterms:W3CDTF">2007-08-02T00:18:00Z</dcterms:modified>
  <cp:revision>5</cp:revision>
  <dc:subject>Digitado em 23/07/2007</dc:subject>
  <dc:title>Resolução do Conselho Estadual de Educação </dc:title>
</cp:coreProperties>
</file>