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7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 do 1º ao 5º Ano, a ser implantado gradativamente, no Centro Educacional Arco-Íris, localizado na Rua Alice Alves de Figueiredo, 46, Loteamento Jardim Europa II, na cidade de Santa Rita – PB, mantido por Josefa Ancelmo Rodrigues Salviano - CNPJ 11.128.056/0001-4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6/2010, exarado no Processo nº 0003809-2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5º Ano, a ser implantado gradativamente, no Centro Educacional Arco-Íris, localizado na cidade de Santa Rita – PB, mantido por Josefa Ancelmo Rodrigues Salviano - CNPJ 11.128.056/0001-4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jul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46:00Z</dcterms:created>
  <dc:creator>Conselho Estadual de Educação</dc:creator>
  <dc:description/>
  <cp:keywords/>
  <dc:language>en-US</dc:language>
  <cp:lastModifiedBy>MariaNa</cp:lastModifiedBy>
  <cp:lastPrinted>2010-07-28T17:15:00Z</cp:lastPrinted>
  <dcterms:modified xsi:type="dcterms:W3CDTF">2010-08-12T16:46:00Z</dcterms:modified>
  <cp:revision>2</cp:revision>
  <dc:subject>Digitado em 22/07/2010</dc:subject>
  <dc:title>Resolução do Conselho Estadual de Educação </dc:title>
</cp:coreProperties>
</file>