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74/2015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ENSINO FUNDAMENTAL DO 6º AO 9º ANO ministradO nO COLÉGIO MODELO TRADIÇÃO, localizadO na Rua AMAZONAS, 11 – A, LIBERDADE, na cidade de CAMPINA GRANDE - PB, mantido pELO COLÉGIO MODELO TRADIÇÃO – LTDA – ME – CNPJ 24.513.699/0001-51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31/2015, exarado no Processo nº </w:t>
      </w:r>
      <w:r>
        <w:rPr>
          <w:szCs w:val="24"/>
        </w:rPr>
        <w:t>0014078-2/2014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>
          <w:caps/>
        </w:rPr>
      </w:pPr>
      <w:r>
        <w:rPr>
          <w:b/>
        </w:rPr>
        <w:t>Art. 1º</w:t>
      </w:r>
      <w:r>
        <w:rPr/>
        <w:t xml:space="preserve"> - Autorizar, pelo período de 03 (três) anos, o funcionamento do Ensino Fundamental, do 6º ao 9º ano, ministrado no Colégio Modelo Tradição</w:t>
      </w:r>
      <w:r>
        <w:rPr>
          <w:caps/>
        </w:rPr>
        <w:t xml:space="preserve">, </w:t>
      </w:r>
      <w:r>
        <w:rPr/>
        <w:t xml:space="preserve">localizado na cidade de Campina Grande - PB, mantido pelo Colégio Modelo Tradição </w:t>
      </w:r>
      <w:r>
        <w:rPr>
          <w:caps/>
        </w:rPr>
        <w:t>– LTDA – ME – CNPJ 24.513.699/0001-51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2125" w:hanging="1417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pelos alunos que estudaram nesse      Estabelecimento até a data de publicação dest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6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OSÉ CARLOS BELARMINO DA SILVA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sectPr>
      <w:type w:val="nextPage"/>
      <w:pgSz w:w="11906" w:h="16838"/>
      <w:pgMar w:left="851" w:right="1043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44:00Z</dcterms:created>
  <dc:creator>Conselho Estadual de Educação</dc:creator>
  <dc:description/>
  <cp:keywords/>
  <dc:language>en-US</dc:language>
  <cp:lastModifiedBy>DanilloS</cp:lastModifiedBy>
  <cp:lastPrinted>2015-07-14T15:22:00Z</cp:lastPrinted>
  <dcterms:modified xsi:type="dcterms:W3CDTF">2015-07-30T12:47:00Z</dcterms:modified>
  <cp:revision>7</cp:revision>
  <dc:subject>Digitado em 05/02/2012</dc:subject>
  <dc:title>Resolução do Conselho Estadual de Educação</dc:title>
</cp:coreProperties>
</file>