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</w:rPr>
        <w:t>RESOLUÇÃO Nº 174/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Autoriza o funcionamento do Curso Técnico em Enfermagem, na Escola de Enfermagem São Vicente de Paula, localizada na Av. Josefa Taveira, 1806 - Mangabeira II, na cidade de </w:t>
      </w:r>
      <w:r>
        <w:rPr>
          <w:caps/>
          <w:szCs w:val="24"/>
        </w:rPr>
        <w:t>João Pessoa</w:t>
      </w:r>
      <w:r>
        <w:rPr>
          <w:caps/>
        </w:rPr>
        <w:t xml:space="preserve"> – PB, mantida pelo Centro Técnico de Ensino Ltda. - CNPJ 09203265/0001-61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25/2010, exarado no Processo nº 0006081-6/2010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pelo período de 02 (dois) anos, o funcionamento do Curso Técnico em Enfermagem, na Escola de Enfermagem São Vicente de Paula, localizada na cidade de </w:t>
      </w:r>
      <w:r>
        <w:rPr>
          <w:szCs w:val="24"/>
        </w:rPr>
        <w:t>João Pessoa</w:t>
      </w:r>
      <w:r>
        <w:rPr/>
        <w:t xml:space="preserve"> – PB, mantida pelo Centro Técnico de Ensino Ltda. - CNPJ 09203265/0001-6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8 de julh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DRO AURÉLIO MENDES BRI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0:52:00Z</dcterms:created>
  <dc:creator>Conselho Estadual de Educação</dc:creator>
  <dc:description/>
  <cp:keywords/>
  <dc:language>en-US</dc:language>
  <cp:lastModifiedBy>Departamento de Informática</cp:lastModifiedBy>
  <dcterms:modified xsi:type="dcterms:W3CDTF">2010-07-10T00:55:00Z</dcterms:modified>
  <cp:revision>3</cp:revision>
  <dc:subject>Digitado em 09/07/2010</dc:subject>
  <dc:title>Resolução do Conselho Estadual de Educação </dc:title>
</cp:coreProperties>
</file>