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7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voga a Resolucão nº 055/2010, de 04 de março de 2010 e dá outras providência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que lhe são conferidas pelo Artigo 10 da Lei Federal nº 9.394, de 20 de dezembro de 1996 e pela Lei Estadual 4.872, de 13 de outubro de 1986, considerando os termos do Parecer nº 138/2011, de 21 de julho de 2011, exarado no Processo nº 0017221-4/2011 e em conformidade com decisão em reunião plenária de 21 de julho de 20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vogar a Resolução nº 055/2010, de 04 de março de 2010 e publicada no Diário Oficial do Estado da Paraíba, em 18/03/2010, por estar em desacordo com o Art. 8º da Resolução nº 123/2009, deste Consel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</w:t>
      </w:r>
      <w:r>
        <w:rPr/>
        <w:t xml:space="preserve"> - Assegurar o direito dos alunos que  realizaram o Exame Supletivo durante a vigência da Resolução nº 055/2010. 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23:00Z</dcterms:created>
  <dc:creator>Conselho Estadual de Educação</dc:creator>
  <dc:description/>
  <cp:keywords/>
  <dc:language>en-US</dc:language>
  <cp:lastModifiedBy>LuciaOl</cp:lastModifiedBy>
  <cp:lastPrinted>2011-10-20T15:33:00Z</cp:lastPrinted>
  <dcterms:modified xsi:type="dcterms:W3CDTF">2011-10-20T17:34:00Z</dcterms:modified>
  <cp:revision>7</cp:revision>
  <dc:subject>Digitado em 10/06/2011</dc:subject>
  <dc:title>Resolução do Conselho Estadual de Educação </dc:title>
</cp:coreProperties>
</file>