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9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1º ao 5º ano nO RECANTO EDUCACIONAL EVANGÉLICO INFANTIL, localizadO na Rua MONSenhor SEVERIANO, nº 115 – CENTRO, na cidade de ESPERANÇA - PB, mantidO pOR MICHAEL LOPES DA SILVA – ME – CNPJ 13.603.244/0001-00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29/2015, exarado no Processo nº </w:t>
      </w:r>
      <w:r>
        <w:rPr>
          <w:szCs w:val="24"/>
        </w:rPr>
        <w:t>0038163-3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o Ensino Fundamental do 1º ao 5º ano no Recanto Educacional Evangélico Infantil</w:t>
      </w:r>
      <w:r>
        <w:rPr>
          <w:caps/>
        </w:rPr>
        <w:t xml:space="preserve">, </w:t>
      </w:r>
      <w:r>
        <w:rPr/>
        <w:t xml:space="preserve">localizado na Cidade de Esperança - PB, mantido por Michael Lopes da Silva </w:t>
      </w:r>
      <w:r>
        <w:rPr>
          <w:caps/>
        </w:rPr>
        <w:t>– ME – CNPJ 13.603.244/0001-00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ARECIDA DE FÁTIMA UCHÔA RANGEL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a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17:00Z</dcterms:created>
  <dc:creator>Conselho Estadual de Educação</dc:creator>
  <dc:description/>
  <cp:keywords/>
  <dc:language>en-US</dc:language>
  <cp:lastModifiedBy>NivaldeteC</cp:lastModifiedBy>
  <cp:lastPrinted>2015-07-14T15:22:00Z</cp:lastPrinted>
  <dcterms:modified xsi:type="dcterms:W3CDTF">2015-07-20T17:44:00Z</dcterms:modified>
  <cp:revision>5</cp:revision>
  <dc:subject>Digitado em 05/02/2012</dc:subject>
  <dc:title>Resolução do Conselho Estadual de Educação</dc:title>
</cp:coreProperties>
</file>