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01"/>
        <w:gridCol w:w="6613"/>
      </w:tblGrid>
      <w:tr>
        <w:trPr/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/>
        <w:tc>
          <w:tcPr>
            <w:tcW w:w="1046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8147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1470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gradativamente, no Sistema de Ensino Educativo, localizado na Rua José Belo, nº 14 – Centro, na cidade de Alagoinha – PB, mantido por Arinete Maria Tavares de Brito Silva Gurj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9/2007, exarado no Processo Nº 0013006-1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gradativamente, no Sistema de Ensino Educativo, localizado na cidade de Alagoinha – PB, mantido por Arinete Maria Tavares de Brito Silva Gurj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4"/>
      <w:type w:val="nextPage"/>
      <w:pgSz w:w="11906" w:h="16838"/>
      <w:pgMar w:left="851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0:00Z</dcterms:created>
  <dc:creator>Conselho Estadual de Educação</dc:creator>
  <dc:description/>
  <dc:language>en-US</dc:language>
  <cp:lastModifiedBy>LuciaOl</cp:lastModifiedBy>
  <dcterms:modified xsi:type="dcterms:W3CDTF">2007-07-19T17:40:00Z</dcterms:modified>
  <cp:revision>2</cp:revision>
  <dc:subject>Digitado em 15/07/2007</dc:subject>
  <dc:title>Resolução do Conselho Estadual de Educação </dc:title>
</cp:coreProperties>
</file>