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67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Renova o reconhecimento do Ensino Fundamental, do 1º ao 5º ano, ministrado no centro educacional moderno, localizado na Rua </w:t>
      </w:r>
      <w:r>
        <w:rPr/>
        <w:t>AROLDO NASCIMENTO CABRAL, 160</w:t>
      </w:r>
      <w:r>
        <w:rPr>
          <w:caps/>
        </w:rPr>
        <w:t xml:space="preserve"> – CATOLÉ, na cidade de CAMPINA GRANDE - PB, mantidO pOR MARIA DE JESUS SOUTO MAIOR PORTO – CNPJ 12.940.953/0001-19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30/2013, exarado no Processo nº 0004812-6/2013, oriundo da Câmara de Educação Infantil e Ensino Fundamental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851"/>
        <w:jc w:val="both"/>
        <w:rPr>
          <w:caps/>
        </w:rPr>
      </w:pPr>
      <w:r>
        <w:rPr>
          <w:b/>
        </w:rPr>
        <w:t>Art. 1º</w:t>
      </w:r>
      <w:r>
        <w:rPr/>
        <w:t xml:space="preserve"> - Renovar, pelo período de 06 (seis) anos, o reconhecimento do Ensino Fundamental, do 1º ao 5º ano, ministrado no Centro Educacional Moderno, localizado na cidade de Campina Grande - PB, mantido por Maria de Jesus Souto Maior Porto </w:t>
      </w:r>
      <w:r>
        <w:rPr>
          <w:caps/>
        </w:rPr>
        <w:t>– CNPJ 12.940.953/0001-19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5 de set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rPr/>
      </w:pPr>
      <w:r>
        <w:rPr/>
        <w:t>MARIA DE FÁTIMA ROCHA QUIRINO</w:t>
      </w:r>
    </w:p>
    <w:p>
      <w:pPr>
        <w:pStyle w:val="Heading1"/>
        <w:rPr/>
      </w:pPr>
      <w:r>
        <w:rPr/>
        <w:t>Relator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34:00Z</dcterms:created>
  <dc:creator>Conselho Estadual de Educação</dc:creator>
  <dc:description/>
  <cp:keywords/>
  <dc:language>en-US</dc:language>
  <cp:lastModifiedBy>WemaL</cp:lastModifiedBy>
  <dcterms:modified xsi:type="dcterms:W3CDTF">2013-09-06T20:14:00Z</dcterms:modified>
  <cp:revision>5</cp:revision>
  <dc:subject>Digitado em 25/05/2013</dc:subject>
  <dc:title>Resolução do Conselho Estadual de Educação</dc:title>
</cp:coreProperties>
</file>