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67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prova o Calendário, para 2010, de Realização dos Exames Supletivos, em nível de Ensino Fundamental e Médio, com o período de inscrição de 18 de junho a 30 de julho e a realização das provas, para os dias 18 e 19 de setembro do ano em curso, na Rede Pública Estadua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0/2010, exarado no Processo nº 0015599-2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o Calendário, para 2010, de realização dos Exames Supletivos, em nível de Ensino Fundamental e Médio, com o período de inscrição de 18 de junho a 30 de julho e a realização das provas para os dias 18 e 19 de setembro do ano em curso, na Rede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/>
      </w:pPr>
      <w:r>
        <w:rPr>
          <w:b/>
        </w:rPr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9:00Z</dcterms:created>
  <dc:creator>Conselho Estadual de Educação</dc:creator>
  <dc:description/>
  <cp:keywords/>
  <dc:language>en-US</dc:language>
  <cp:lastModifiedBy>Departamento de Informática</cp:lastModifiedBy>
  <dcterms:modified xsi:type="dcterms:W3CDTF">2010-07-01T02:18:00Z</dcterms:modified>
  <cp:revision>4</cp:revision>
  <dc:subject>Digitado em 27/06/2010</dc:subject>
  <dc:title>Resolução do Conselho Estadual de Educação </dc:title>
</cp:coreProperties>
</file>