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65/2017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szCs w:val="24"/>
        </w:rPr>
        <w:t>HOMOLOGA A TRANSFERÊNCIA DE ENTIDADE MANTENEDORA - DE MARIA OLINDINA ALENCAR FORMIGA, CNPJ: 24.297.491/0001-42, COM NOME DE FANTASIA ESCOLINHA MENINO JESUS, PARA CENTRO EDUCACIONAL CÂNDIDA ALENCAR FORMIGA, CNPJ Nº 24.297.491/0001-42; A MUDANÇA DE DENOMINAÇÃO DE NOME DE FANTASIA - DE ESCOLINHA MENINO JESUS PARA COLÉGIO MENINO JESUS; E A MUDANÇA DE ENDEREÇO - DA RUA MONSENHOR VALERIANO, S/N, CENTRO, EM POMBAL, PARA A RUA FRANCISCO BEZERRA, 544, CENTRO, EM POMBA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18/2017, exarado no Processo nº </w:t>
      </w:r>
      <w:r>
        <w:rPr>
          <w:szCs w:val="24"/>
        </w:rPr>
        <w:t>0009437-5/2016</w:t>
      </w:r>
      <w:r>
        <w:rPr/>
        <w:t xml:space="preserve">, oriundo da Câmara de </w:t>
      </w:r>
      <w:r>
        <w:rPr>
          <w:szCs w:val="24"/>
        </w:rPr>
        <w:t>Ensino Médio, Educação Profissional e Ensino Superior</w:t>
      </w:r>
      <w:r>
        <w:rPr/>
        <w:t>, e aprovado em Sessão Plenária realizada nesta da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szCs w:val="24"/>
        </w:rPr>
      </w:pPr>
      <w:r>
        <w:rPr>
          <w:b/>
        </w:rPr>
        <w:t>Art. 1º</w:t>
      </w:r>
      <w:bookmarkStart w:id="0" w:name="_GoBack"/>
      <w:bookmarkEnd w:id="0"/>
      <w:r>
        <w:rPr>
          <w:b/>
        </w:rPr>
        <w:t xml:space="preserve"> </w:t>
      </w:r>
      <w:r>
        <w:rPr>
          <w:szCs w:val="24"/>
        </w:rPr>
        <w:t>Homologar a transferência de entidade mantenedora – de Maria Olindina Alencar Formiga, CNPJ 24.297.491/0001-42, com nome de fantasia Escolinha Menino Jesus, para Centro Educacional Cândida Alencar Formiga Ltda. - EPP – CNPJ 24.297.491/0001-42; a mudança de denominação de nome de fantasia – de Escolinha Menino Jesus para Colégio Menino Jesus; e a mudança de endereço – da Rua Monsenhor Valeriano, S/N, Centro, em Pombal, para a Rua Francisco Bezerra, 544, Centro, em Pombal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0 de julh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ROBSON RUBENILSON DOS SANTOS FER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17:00Z</dcterms:created>
  <dc:creator>Conselho Estadual de Educação</dc:creator>
  <dc:description/>
  <cp:keywords/>
  <dc:language>en-US</dc:language>
  <cp:lastModifiedBy>Nivaldete Dias Nicacio da Cruz</cp:lastModifiedBy>
  <cp:lastPrinted>2017-08-04T14:49:00Z</cp:lastPrinted>
  <dcterms:modified xsi:type="dcterms:W3CDTF">2017-08-04T17:50:00Z</dcterms:modified>
  <cp:revision>4</cp:revision>
  <dc:subject>Digitado em 05/02/2012</dc:subject>
  <dc:title>Resolução do Conselho Estadual de Educação</dc:title>
</cp:coreProperties>
</file>