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a Educação Infantil no Educandário Luzinete Barbosa, localizado na Rua Severino Gervázio de Sousa,  Nº 75,   Centro, na cidade de Caturité – PB, mantido por Idalice Gonçalves Barbosa Filha - CNPJ 12.111.510/0001-1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8/2011, exarado no Processo nº 0027472-4/2010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Educandário Luzinete Barbosa, localizado na cidade de Caturité – PB, mantido por Idalice Gonçalves Barbosa Filha - CNPJ 12.111.510/0001-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ÔBO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10:00Z</dcterms:created>
  <dc:creator>Conselho Estadual de Educação</dc:creator>
  <dc:description/>
  <cp:keywords/>
  <dc:language>en-US</dc:language>
  <cp:lastModifiedBy>LuciaOl</cp:lastModifiedBy>
  <dcterms:modified xsi:type="dcterms:W3CDTF">2011-07-19T20:10:00Z</dcterms:modified>
  <cp:revision>5</cp:revision>
  <dc:subject>Digitado em 14/07/2011</dc:subject>
  <dc:title>Resolução do Conselho Estadual de Educação </dc:title>
</cp:coreProperties>
</file>