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 da 1ª à 4ª Séries, ministrado na Escola Pequeno Príncipe, localizada na Rua Antenor Navarro, 349 - Prata, na cidade de Campina Grande – PB, mantida por Maura Pires Ramos - CNPJ 08.709.644/0001-6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8/2008, exarado no Processo Nº 0015862-4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a 1ª à 4ª Séries, ministrado na Escola Pequeno Príncipe, localizada na cidade de Campina Grande – PB, mantida por Maura Pires Ramos - CNPJ 08.709.644/0001-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jul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Heading1"/>
        <w:rPr/>
      </w:pPr>
      <w:r>
        <w:rPr/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24:00Z</dcterms:created>
  <dc:creator>Conselho Estadual de Educação</dc:creator>
  <dc:description/>
  <dc:language>en-US</dc:language>
  <cp:lastModifiedBy>LuciaOl</cp:lastModifiedBy>
  <cp:lastPrinted>2008-07-28T13:41:00Z</cp:lastPrinted>
  <dcterms:modified xsi:type="dcterms:W3CDTF">2008-07-28T16:43:00Z</dcterms:modified>
  <cp:revision>5</cp:revision>
  <dc:subject>Digitado em 17/07/2008</dc:subject>
  <dc:title>Resolução do Conselho Estadual de Educação </dc:title>
</cp:coreProperties>
</file>