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a Educação Infantil no Educandário Passos Firmes, localizado na Rua Francisco Sobreira Rolim, 60, Térreo – Santa Cecília, na cidade de Cajazeiras - PB, mantido por Valéria MARIA Delfino de Andrade – ME – CNPJ 08.562.140/0001-6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5/2012, exarado no Processo nº 0030950-8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Educandário Passos Firmes, localizado na cidade de Cajazeiras - PB, mantido por Valéria Maria Delfino de Andrade – ME – CNPJ 08.562.140/0001-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13:00Z</dcterms:created>
  <dc:creator>Conselho Estadual de Educação</dc:creator>
  <dc:description/>
  <cp:keywords/>
  <dc:language>en-US</dc:language>
  <cp:lastModifiedBy>WemaL</cp:lastModifiedBy>
  <cp:lastPrinted>2012-07-11T17:37:00Z</cp:lastPrinted>
  <dcterms:modified xsi:type="dcterms:W3CDTF">2012-07-11T20:38:00Z</dcterms:modified>
  <cp:revision>4</cp:revision>
  <dc:subject>Digitado em 07/07/2012</dc:subject>
  <dc:title>Resolução do Conselho Estadual de Educação</dc:title>
</cp:coreProperties>
</file>