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635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/>
        <w:tc>
          <w:tcPr>
            <w:tcW w:w="1276" w:type="dxa"/>
            <w:tcBorders/>
            <w:shd w:fill="000000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14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1/2007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Curso Técnico em Eletrônica, com habilitação na Área de Indústria na Escola Técnica Redentorista, localizada na Av. Dr. Francisco Pinto, 317 – Bodocongó, na cidade de Campina Grande – PB mantida pela Escola Técnica Redentorist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4/2007, exarado no Processo Nº 0003742-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o reconhecimento do Curso Técnico em Eletrônica, com habilitação na Área de Indústria na Escola Técnica Redentorista, localizada na cidade de Campina Grande – PB mantida pela Escola Técnica Redento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or alunos desse curso, no período de julho de 2006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5:00Z</dcterms:created>
  <dc:creator>Conselho Estadual de Educação</dc:creator>
  <dc:description/>
  <dc:language>en-US</dc:language>
  <cp:lastModifiedBy>LuciaOl</cp:lastModifiedBy>
  <dcterms:modified xsi:type="dcterms:W3CDTF">2007-07-19T17:35:00Z</dcterms:modified>
  <cp:revision>2</cp:revision>
  <dc:subject>Digitado em 15/07/2007</dc:subject>
  <dc:title>Resolução do Conselho Estadual de Educação </dc:title>
</cp:coreProperties>
</file>