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35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/>
        <w:tc>
          <w:tcPr>
            <w:tcW w:w="1276" w:type="dxa"/>
            <w:tcBorders/>
            <w:shd w:fill="00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 alteração no Regimento Interno e na Proposta Pedagógica para a implantação do Ensino Fundamental em 9 anos no Colégio Motiva, localizado na Rua Luiza Bezerra Mota, 589 – Catolé, na cidade de Campina Grande – PB, mantido pelo Colégio Motiva Ltda. EPP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3/2007, exarado no Processo Nº 0004802-5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alteração no Regimento Interno e na Proposta Pedagógica para a implantação do Ensino Fundamental em 9 anos no Colégio Motiva, localizado na cidade de Campina Grande – PB, mantido pelo Colégio Motiva Ltda. EP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4:00Z</dcterms:created>
  <dc:creator>Conselho Estadual de Educação</dc:creator>
  <dc:description/>
  <dc:language>en-US</dc:language>
  <cp:lastModifiedBy>WemaL</cp:lastModifiedBy>
  <cp:lastPrinted>2007-08-01T14:31:00Z</cp:lastPrinted>
  <dcterms:modified xsi:type="dcterms:W3CDTF">2007-08-09T17:11:00Z</dcterms:modified>
  <cp:revision>6</cp:revision>
  <dc:subject>Digitado em 15/07/2007</dc:subject>
  <dc:title>Resolução do Conselho Estadual de Educação </dc:title>
</cp:coreProperties>
</file>