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55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Reconhece o Ensino Fundamental, do 1º ao 5º ano, ministrado no centro educacional jean piaget, localizado na Rua projetada, s/n, quadra 16, lote 05 – cidade verde, na cidade de joão pessoa - PB, mantido por lucila peixoto leite – CNPJ 03.734.040/0001-55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22/2013, exarado no Processo nº 0031285-1/2011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, pelo período de 06 (seis) anos, o Ensino Fundamental, do 1º ao 5º ano, ministrado no Centro Educacional Jean Piaget, localizado na cidade de João Pessoa - PB, mantido por Lucila Peixoto Pontes – CNPJ 03.734.040/0001-55.</w:t>
      </w:r>
    </w:p>
    <w:p>
      <w:pPr>
        <w:pStyle w:val="Normal"/>
        <w:ind w:left="1701" w:hanging="992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Parágrafo único</w:t>
      </w:r>
      <w:r>
        <w:rPr/>
        <w:t xml:space="preserve"> – Ficam convalidados os estudos realizados até a data da publicação desta Resol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9 de agost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FLÁVIO ROMERO GUIMARÃES</w:t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 xml:space="preserve">Presid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ANINE MARTA COELHO RODRIGUES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1906" w:h="16838"/>
      <w:pgMar w:left="851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8:34:00Z</dcterms:created>
  <dc:creator>Conselho Estadual de Educação</dc:creator>
  <dc:description/>
  <cp:keywords/>
  <dc:language>en-US</dc:language>
  <cp:lastModifiedBy>PatriciaN</cp:lastModifiedBy>
  <cp:lastPrinted>2013-09-03T16:00:00Z</cp:lastPrinted>
  <dcterms:modified xsi:type="dcterms:W3CDTF">2013-11-13T14:33:00Z</dcterms:modified>
  <cp:revision>6</cp:revision>
  <dc:subject>Digitado em 12/05/2013</dc:subject>
  <dc:title>Resolução do Conselho Estadual de Educação</dc:title>
</cp:coreProperties>
</file>