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55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Marcus Vinícius Pereira de Assis, em Angol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8/2009, exarado no Processo Nº 0014272-7/2009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Marcus Vinícius Pereira de Assis, em Ango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1ª série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outu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AURÉLIO MENDES DE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04:00Z</dcterms:created>
  <dc:creator>Conselho Estadual de Educação</dc:creator>
  <dc:description/>
  <cp:keywords/>
  <dc:language>en-US</dc:language>
  <cp:lastModifiedBy>Luis Lázaro Arruda Diniz</cp:lastModifiedBy>
  <cp:lastPrinted>2007-07-11T17:10:00Z</cp:lastPrinted>
  <dcterms:modified xsi:type="dcterms:W3CDTF">2009-10-24T03:06:00Z</dcterms:modified>
  <cp:revision>3</cp:revision>
  <dc:subject>Digitado em 23/10/2009</dc:subject>
  <dc:title>Resolução do Conselho Estadual de Educação </dc:title>
</cp:coreProperties>
</file>